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u w:val="none"/>
        </w:rPr>
      </w:pPr>
      <w:r>
        <w:rPr>
          <w:rFonts w:cs="Times New Roman" w:ascii="Times New Roman" w:hAnsi="Times New Roman"/>
          <w:color w:val="000000"/>
          <w:sz w:val="36"/>
          <w:u w:val="none"/>
        </w:rPr>
        <w:t>КАЛУСЬКА  МІСЬКА  РАД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…... сесія шостого демократичного скликання)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 w:eastAsia="en-US"/>
        </w:rPr>
      </w:pPr>
      <w:r>
        <w:rPr>
          <w:rFonts w:cs="Tahoma" w:ascii="Tahoma" w:hAnsi="Tahoma"/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81.8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ind w:right="5953" w:hanging="0"/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</w:r>
    </w:p>
    <w:p>
      <w:pPr>
        <w:pStyle w:val="Normal"/>
        <w:ind w:right="5953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 </w:t>
        <w:tab/>
        <w:t>______________ № _____</w:t>
      </w:r>
    </w:p>
    <w:p>
      <w:pPr>
        <w:pStyle w:val="Normal"/>
        <w:ind w:right="5953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Про спрямування коштів</w:t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 орендної плати </w:t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Розглянувши клопотання управління освіти міської ради, відповідно до п.2 ст. 19 Закону України «Про оренду державного та комунального майна», враховуючи рекомендації постійних комісій міської ради з питань з питань соціально-економічного розвитку, планування бюджету, фінансів та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ab/>
        <w:t>1. Фонду комунальної власності територіальної громади м. Калуша, починаючи з 01.11.2012 року, 100 % коштів від плати за оренду комунального майна, що знаходиться на балансі управління  освіти Калуської міської ради, спрямовувати балансоутримувачу майна – управлінню освіти міської ради.</w:t>
      </w:r>
    </w:p>
    <w:p>
      <w:pPr>
        <w:pStyle w:val="Normal"/>
        <w:ind w:left="3117" w:hanging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2. Керівникам навчальних закладів кошти, отримані від плати за оренду комунального майна, використовувати для проведення ремонтів та зміцнення матеріально-технічної бази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3. Контроль за виконанням даного рішення покласти на заступника міського голови Оксану Табачук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szCs w:val="20"/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3:00Z</dcterms:created>
  <dc:creator>Nazar</dc:creator>
  <dc:description/>
  <cp:keywords/>
  <dc:language>en-US</dc:language>
  <cp:lastModifiedBy>Admin</cp:lastModifiedBy>
  <cp:lastPrinted>2012-09-19T09:16:00Z</cp:lastPrinted>
  <dcterms:modified xsi:type="dcterms:W3CDTF">2012-09-19T06:20:00Z</dcterms:modified>
  <cp:revision>6</cp:revision>
  <dc:subject/>
  <dc:title>Про спрямування коштів</dc:title>
</cp:coreProperties>
</file>